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"/>
        <w:gridCol w:w="4428"/>
        <w:gridCol w:w="1080"/>
        <w:gridCol w:w="810"/>
        <w:gridCol w:w="990"/>
        <w:gridCol w:w="1170"/>
        <w:gridCol w:w="990"/>
      </w:tblGrid>
      <w:tr>
        <w:trPr>
          <w:trHeight w:val="29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Needed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TEM(s) NEE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 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eb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tudies</w:t>
            </w:r>
          </w:p>
        </w:tc>
      </w:tr>
      <w:tr>
        <w:trPr>
          <w:trHeight w:val="3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co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er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s</w:t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BINDER 1 ½ </w:t>
            </w:r>
            <w:r>
              <w:rPr/>
              <w:t>- Three ring, loose le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BINDER 1” </w:t>
            </w:r>
            <w:r>
              <w:rPr/>
              <w:t>(or 1.5” for math/algebr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NOTEBOOK &amp; 3 PRONG POCKET FOLDER </w:t>
            </w:r>
            <w:r>
              <w:rPr>
                <w:sz w:val="18"/>
                <w:szCs w:val="18"/>
              </w:rPr>
              <w:t>(for handouts)</w:t>
            </w:r>
            <w:r>
              <w:rPr>
                <w:b/>
              </w:rPr>
              <w:t xml:space="preserve"> OR BIND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WIDE-RULED LOOSE-LEAF PAPER</w:t>
            </w:r>
            <w:r>
              <w:rPr/>
              <w:t xml:space="preserve"> – to fill bin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eded for all subjects</w:t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GRAPH PAPER COMPOSITION NOTEBOOK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EAD STYLE WIRELESS COMPOSITION NOTEBOO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pkg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GRAPH PAPER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if you did not get a graph paper composition noteboo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ream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Assorted </w:t>
            </w:r>
            <w:r>
              <w:rPr>
                <w:b/>
              </w:rPr>
              <w:t>PASTEL COLORED COPY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 Home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teachers will keep in classroom</w:t>
            </w:r>
          </w:p>
        </w:tc>
      </w:tr>
      <w:tr>
        <w:trPr>
          <w:trHeight w:val="2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ream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WHITE COPY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MECHANICAL PENCILS OR #2 PENCIL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&amp; a small covered sharpe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s will be kept by students and may be needed for all subjects throughout the school ye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bring to class daily</w:t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pkg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BLUE OR BLACK INK P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pkg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ED INK P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HIGHLIGHTER </w:t>
            </w:r>
            <w:r>
              <w:rPr/>
              <w:t xml:space="preserve">(yellow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ERMANENT BLACK MAR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pkg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RY ERASE MAR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box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COLORED MAR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box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OLORED PENC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ETRIC RU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s will be kept by students and may be need for all subjects throughout the school ye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bring to class daily</w:t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GLUE STIC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X5 INDEX 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CKS OF REGULAR SIZED POST-IT N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EAR BU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PACK OF DIVIDERS </w:t>
            </w:r>
            <w:r>
              <w:rPr/>
              <w:t>(6 or mo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IENTIFIC CALCULATOR—SUGGESTED TYPE: 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0X IIS </w:t>
            </w:r>
            <w:r>
              <w:rPr>
                <w:sz w:val="20"/>
                <w:szCs w:val="20"/>
              </w:rPr>
              <w:t>(available at Walmart, Target, etc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OTE: This is the type of calculator will Be utilized in class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needed for Math and/or Algebra</w:t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multiple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ROJECT POSTER BOARDS AND FOL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eded as announced</w:t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SCISSORS</w:t>
            </w:r>
            <w:r>
              <w:rPr/>
              <w:t xml:space="preserve"> (AT HOME USE ONL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PACK OF AAA BATTERIE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onation for school calculators is appreci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BOXES OF TISS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Home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s will keep in classroom</w:t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LARGE BOTTLE – HAND SANITI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DISINFECTING WIPES</w:t>
            </w:r>
            <w:r>
              <w:rPr/>
              <w:t xml:space="preserve"> (Clorox, Lysol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>*</w:t>
      </w:r>
      <w:r>
        <w:rPr/>
        <w:t xml:space="preserve"> Paperback novels will be needed as requested during the school year.   </w:t>
      </w:r>
    </w:p>
    <w:p>
      <w:pPr>
        <w:pStyle w:val="Normal"/>
        <w:spacing w:before="0" w:after="0"/>
        <w:ind w:left="144" w:hanging="144"/>
        <w:rPr/>
      </w:pPr>
      <w:r>
        <w:rPr>
          <w:b/>
        </w:rPr>
        <w:t>*</w:t>
      </w:r>
      <w:r>
        <w:rPr/>
        <w:t xml:space="preserve"> Students will have multiple assignments requiring access to an internet-connected computer and will be able to view HW assignments on the DFA Canvas webpage.  They can use home or school computers.</w:t>
      </w:r>
    </w:p>
    <w:sectPr>
      <w:headerReference w:type="default" r:id="rId2"/>
      <w:type w:val="nextPage"/>
      <w:pgSz w:w="12240" w:h="15840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8810</wp:posOffset>
          </wp:positionH>
          <wp:positionV relativeFrom="paragraph">
            <wp:posOffset>-114935</wp:posOffset>
          </wp:positionV>
          <wp:extent cx="624205" cy="619125"/>
          <wp:effectExtent l="0" t="0" r="0" b="0"/>
          <wp:wrapTight wrapText="bothSides">
            <wp:wrapPolygon edited="0">
              <wp:start x="9489" y="662"/>
              <wp:lineTo x="4244" y="2318"/>
              <wp:lineTo x="3261" y="3312"/>
              <wp:lineTo x="4244" y="11958"/>
              <wp:lineTo x="9161" y="15933"/>
              <wp:lineTo x="9799" y="15933"/>
              <wp:lineTo x="11110" y="15933"/>
              <wp:lineTo x="11766" y="15933"/>
              <wp:lineTo x="16355" y="11958"/>
              <wp:lineTo x="16355" y="11296"/>
              <wp:lineTo x="17666" y="3642"/>
              <wp:lineTo x="16355" y="2318"/>
              <wp:lineTo x="11110" y="662"/>
              <wp:lineTo x="9489" y="662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4"/>
        <w:szCs w:val="24"/>
      </w:rPr>
      <w:t xml:space="preserve">JOHN S. DAVIDSON FINE ARTS MAGNET SCHOOL                                                      </w:t>
      <w:tab/>
      <w:tab/>
      <w:t xml:space="preserve">        8</w:t>
    </w:r>
    <w:r>
      <w:rPr>
        <w:rFonts w:cs="Century Gothic" w:ascii="Century Gothic" w:hAnsi="Century Gothic"/>
        <w:b/>
        <w:sz w:val="24"/>
        <w:szCs w:val="24"/>
        <w:vertAlign w:val="superscript"/>
      </w:rPr>
      <w:t>TH</w:t>
    </w:r>
    <w:r>
      <w:rPr>
        <w:rFonts w:cs="Century Gothic" w:ascii="Century Gothic" w:hAnsi="Century Gothic"/>
        <w:b/>
        <w:sz w:val="24"/>
        <w:szCs w:val="24"/>
      </w:rPr>
      <w:t xml:space="preserve"> GRADE SUPPLY LIST</w:t>
    </w:r>
  </w:p>
  <w:p>
    <w:pPr>
      <w:pStyle w:val="Header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13:00Z</dcterms:created>
  <dc:creator>RCBOE-User</dc:creator>
  <dc:description/>
  <cp:keywords/>
  <dc:language>en-US</dc:language>
  <cp:lastModifiedBy>Williams, Genevieve</cp:lastModifiedBy>
  <dcterms:modified xsi:type="dcterms:W3CDTF">2025-05-27T18:38:00Z</dcterms:modified>
  <cp:revision>3</cp:revision>
  <dc:subject/>
  <dc:title/>
</cp:coreProperties>
</file>